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晋城市第三人民医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shd w:fill="FFFFFF" w:val="clear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shd w:fill="FFFFFF" w:val="clear"/>
          <w:lang w:eastAsia="zh-CN"/>
        </w:rPr>
        <w:t>自主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shd w:fill="FFFFFF" w:val="cle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学科带头人等相关人员岗位表</w:t>
      </w:r>
    </w:p>
    <w:tbl>
      <w:tblPr>
        <w:tblW w:w="10402" w:type="dxa"/>
        <w:jc w:val="left"/>
        <w:tblInd w:w="-10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578"/>
        <w:gridCol w:w="2012"/>
        <w:gridCol w:w="1735"/>
        <w:gridCol w:w="2034"/>
        <w:gridCol w:w="1590"/>
        <w:gridCol w:w="1305"/>
      </w:tblGrid>
      <w:tr>
        <w:trPr>
          <w:trHeight w:val="8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     学科带头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科、外科、儿科、急诊、麻醉、重症医学、康复医学、医学影像学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主任医师及以上职称（基层高级除外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级甲等及以上医院临床工作经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      业务骨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科、外科、急诊、麻醉、重症医学、康复医学、医学影像、妇产、儿科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治医师及以上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二级甲等及以上医院临床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      业务骨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主管护师及以上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临床工作经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科学与技术、软件工程、网络工程专业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物资  管理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basedOn w:val="Style13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7:00Z</dcterms:created>
  <dc:creator>Administrator</dc:creator>
  <dc:description/>
  <dc:language>en-US</dc:language>
  <cp:lastModifiedBy>暖暖</cp:lastModifiedBy>
  <cp:lastPrinted>2021-08-19T18:13:00Z</cp:lastPrinted>
  <dcterms:modified xsi:type="dcterms:W3CDTF">2024-05-13T10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5C39786344FDBA9A81E3FB71CA2C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900876212_btnclosed</vt:lpwstr>
  </property>
  <property fmtid="{D5CDD505-2E9C-101B-9397-08002B2CF9AE}" pid="5" name="commondata">
    <vt:lpwstr>commondata</vt:lpwstr>
  </property>
</Properties>
</file>