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晋城市传染病（第三人民）医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自主公开招聘专业技术人员笔试疫情防控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事业单位公开招聘工作，按照统筹推进疫情防控和确保考务安全的要求，现将我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自主公开招聘工作笔试疫情防控注意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打印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《晋城市传染病（第三人民）医院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年自主公开招聘专业技术人员笔试考试防疫承诺》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凡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、高风险地区旅居史的来（返）晋城的考生，进入晋城后应主动向居住地所在社区申报，并出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医学观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其他省外低风险地区来（返）晋考生，进入晋城时须持手机健康码绿码、行程码安全有序流动。不能提供的，先临时居家或集中隔离，核酸检测阴性后解除隔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境外直接来（返）晋城考生，按照国家和省、市有关规定落实闭环管理。从其他地区入境后，在第一入境点隔离期满来（返）晋城考生，凭解除隔离证明安全有序流动，并主动做好健康监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进入笔试考点参加笔试，应当主动出示手机健康码绿码、行程码或笔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，无法提供健康码绿码或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的，不得进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考生要做好个人防护，自备一次性使用医用外科口罩，除核验考生身份时按要求及时摘戴口罩外，进入笔试考点、参加笔试应当全程佩戴口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单位或个人可通过国务院官方网站或微信客户端“疫情风险等级查询”动态了解国内中、高风险地区信息，查询国务院客户端“疫情防控行程卡”了解来（返）晋城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我市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城市传染病（第三人民）医院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城市传染病（第三人民）医院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自主公开招聘专业技术人员笔试考试防疫承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晋城市传染病（第三人民）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自主公开招聘专业技术人员笔试疫情防控注意事项》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</cp:lastModifiedBy>
  <cp:lastPrinted>2021-08-10T16:11:00Z</cp:lastPrinted>
  <dcterms:modified xsi:type="dcterms:W3CDTF">2021-09-1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3A9E49814A789B2ECDF2F4C74739</vt:lpwstr>
  </property>
  <property fmtid="{D5CDD505-2E9C-101B-9397-08002B2CF9AE}" pid="3" name="KSOProductBuildVer">
    <vt:lpwstr>2052-11.1.0.10700</vt:lpwstr>
  </property>
</Properties>
</file>